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B08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ОБРАЗАЦ ПРИЈАВЕ ЗА ПОЈЕДИНЦЕ/КЕ</w:t>
      </w:r>
    </w:p>
    <w:p>
      <w:pPr>
        <w:pStyle w:val="Normal"/>
        <w:shd w:fill="F4B08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ЗА УЧЕШЋЕ У РАДУ ТРЕНЕРСКОГ ТИМА ЗА ОДРЖАВАЊЕ ОБУКЕ ЗА ЛИДЕРСТВО И ЗАГОВАРАЊЕ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sr-RS" w:eastAsia="en-US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МЛАД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sr-RS" w:eastAsia="en-US"/>
        </w:rPr>
        <w:t>Е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(ТРЕНИНГ ЗА ТРЕНЕ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Молимо Вас да детаљно одговорите на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sr-RS" w:eastAsia="en-US"/>
        </w:rPr>
        <w:t>питања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у формулару јер ће комисија процену Ваших компетенција радити искључиво на основу информација које наведете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Индивидуалне пријаве попуњавају сви појединци/ке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sr-RS" w:eastAsia="en-US"/>
        </w:rPr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ШТИ ПОД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јл адрес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и место рођењ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b/>
                <w:color w:val="00000A"/>
                <w:sz w:val="24"/>
                <w:szCs w:val="24"/>
              </w:rPr>
              <w:t>ДОКАЗ О ЗАДОВОЉАВАЊУ ДЕФИНИСАНИХ УСЛО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Ваше досадашње искуство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зради методологије тренинга за тренер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Ваших креир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 спроведених о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атрате најуспешн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бог чега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ведите Ваше досадашње искуство у изради тренинга за младе у ризику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ите доказе о бавље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темама заговарањ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з омладински 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у последњих 5 годин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ите доказе о бавље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темом лидерства за м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з омладински 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у последњих 5 годин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Ваше искуство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аду са млад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друштвено осетљивих гр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Молимо Вас наведеите разноврсност у приступима које сте користили и наведите са којим сте групама младих радил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кључне одлике приступ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раду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друштвено осетљивих група који је дао добре резултат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Молимо Вас наведите програме омладинског рада које сте спроводили у последње 3 године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едите (ко)ауторске тренинге на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дефинисане позивом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 последње 3 годи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пис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3" w:top="1440" w:footer="283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  <w:lang w:val="sr-RS" w:eastAsia="en-US"/>
      </w:rPr>
      <w:t>Пројекат</w:t>
    </w:r>
    <w:r>
      <w:rPr>
        <w:sz w:val="18"/>
        <w:szCs w:val="18"/>
        <w:lang w:val="sr-RS" w:eastAsia="en-US"/>
      </w:rPr>
      <w:t xml:space="preserve">:  </w:t>
    </w:r>
    <w:r>
      <w:rPr>
        <w:sz w:val="18"/>
        <w:szCs w:val="18"/>
      </w:rPr>
      <w:t xml:space="preserve">Унапређење менталног здравља младих - координација локалних и националних актера 1.0 </w:t>
    </w:r>
    <w:r>
      <w:rPr>
        <w:sz w:val="18"/>
        <w:szCs w:val="18"/>
        <w:lang w:val="sr-RS" w:eastAsia="en-US"/>
      </w:rPr>
      <w:t xml:space="preserve">и </w:t>
    </w:r>
    <w:r>
      <w:rPr>
        <w:sz w:val="18"/>
        <w:szCs w:val="18"/>
      </w:rPr>
      <w:t>Унапређење менталног здравља младих  - кроз развој капацитета локалних актера 1.0</w:t>
      <w:br/>
    </w:r>
    <w:r>
      <w:rPr>
        <w:b/>
        <w:bCs/>
        <w:sz w:val="18"/>
        <w:szCs w:val="18"/>
        <w:lang w:val="sr-RS" w:eastAsia="en-US"/>
      </w:rPr>
      <w:t>Спроводе</w:t>
    </w:r>
    <w:r>
      <w:rPr>
        <w:sz w:val="18"/>
        <w:szCs w:val="18"/>
        <w:lang w:val="sr-RS" w:eastAsia="en-US"/>
      </w:rPr>
      <w:t>: Национална асоцијација Канцеларија за младе, Омладински савез удружења – ОПЕНС, Национална асоцијација практичара</w:t>
    </w:r>
    <w:r>
      <w:rPr>
        <w:sz w:val="18"/>
        <w:szCs w:val="18"/>
        <w:lang w:val="en-US" w:eastAsia="en-US"/>
      </w:rPr>
      <w:t>/</w:t>
    </w:r>
    <w:r>
      <w:rPr>
        <w:sz w:val="18"/>
        <w:szCs w:val="18"/>
        <w:lang w:val="sr-RS" w:eastAsia="en-US"/>
      </w:rPr>
      <w:t>ки омладинског рада - НАПОР, Кровна организација младих Србије и Савез извиђача Србије.</w:t>
      <w:br/>
    </w:r>
    <w:r>
      <w:rPr>
        <w:b/>
        <w:bCs/>
        <w:sz w:val="18"/>
        <w:szCs w:val="18"/>
        <w:lang w:val="sr-RS" w:eastAsia="en-US"/>
      </w:rPr>
      <w:t>Финансира</w:t>
    </w:r>
    <w:r>
      <w:rPr>
        <w:sz w:val="18"/>
        <w:szCs w:val="18"/>
        <w:lang w:val="sr-RS" w:eastAsia="en-US"/>
      </w:rPr>
      <w:t>: Министарство туризма и омладине Републике Србиј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8:00Z</dcterms:created>
  <dc:creator>marijana jovic</dc:creator>
  <dc:description/>
  <cp:keywords/>
  <dc:language>en-US</dc:language>
  <cp:lastModifiedBy>Office NAPOR</cp:lastModifiedBy>
  <dcterms:modified xsi:type="dcterms:W3CDTF">2024-03-19T08:49:00Z</dcterms:modified>
  <cp:revision>6</cp:revision>
  <dc:subject/>
  <dc:title/>
</cp:coreProperties>
</file>