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ИЗЈАВА О МОГУЋЕМ ПОСТОЈАЊУ СУКОБА ИНТЕРЕСА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7"/>
      </w:tblGrid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 и презим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в радне групе за коју се лице кандидуј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л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тренутн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бављат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л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ст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токо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протекл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дв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годин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бављал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функцију</w:t>
            </w: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овлашћеног представника  организације која је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чланиц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НАПОР</w:t>
            </w:r>
            <w:r>
              <w:rPr>
                <w:rFonts w:eastAsia="Arial" w:cs="Arial" w:ascii="Arial" w:hAnsi="Arial"/>
                <w:sz w:val="20"/>
                <w:szCs w:val="20"/>
              </w:rPr>
              <w:t>? Ак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јесте, које организације и у ко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периоду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 ли сте тренутно или током протекле дв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године били запослени или по другом основ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ангажовани у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некој од институција која је додељивала финансијска средства НАПОР</w:t>
            </w:r>
            <w:r>
              <w:rPr>
                <w:rFonts w:eastAsia="Arial" w:cs="Arial" w:ascii="Arial" w:hAnsi="Arial"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Ак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јесте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ој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а институција</w:t>
            </w:r>
            <w:r>
              <w:rPr>
                <w:rFonts w:eastAsia="Arial" w:cs="Arial" w:ascii="Arial" w:hAnsi="Arial"/>
                <w:sz w:val="20"/>
                <w:szCs w:val="20"/>
              </w:rPr>
              <w:t>, у ком периоду и у вези с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аквом врстом посла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 ли је тренутно или у последње две годи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ваш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ојој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ст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заступник или </w:t>
            </w:r>
            <w:r>
              <w:rPr>
                <w:rFonts w:eastAsia="Arial" w:cs="Arial" w:ascii="Arial" w:hAnsi="Arial"/>
                <w:sz w:val="20"/>
                <w:szCs w:val="20"/>
              </w:rPr>
              <w:t>запослени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добијал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  <w:t>НАПОР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средства з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еализацију пројеката ил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средств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им</w:t>
            </w:r>
            <w:r>
              <w:rPr>
                <w:rFonts w:eastAsia="Arial" w:cs="Arial" w:ascii="Arial" w:hAnsi="Arial"/>
                <w:sz w:val="19"/>
                <w:szCs w:val="19"/>
                <w:lang w:val="sr-RS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подршке организацији неког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догађаја?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Ако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јесте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ој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рганизација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ом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периоду,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о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пројекте/догађаје и у којој укупној вредности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 ли сте тренутно или током протекле дв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године били ангажовани од стране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НАПО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реализацији неких послова з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НАПО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учешће</w:t>
            </w:r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rFonts w:eastAsia="Arial" w:cs="Arial" w:ascii="Arial" w:hAnsi="Arial"/>
                <w:sz w:val="20"/>
                <w:szCs w:val="20"/>
              </w:rPr>
              <w:t>радним групама, услуге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онсалтинга и слично), било у личном капацитету или к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о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власник/запослени неке организације ангажоване од стране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НАПОР</w:t>
            </w:r>
            <w:r>
              <w:rPr>
                <w:rFonts w:eastAsia="Arial" w:cs="Arial" w:ascii="Arial" w:hAnsi="Arial"/>
                <w:sz w:val="20"/>
                <w:szCs w:val="20"/>
              </w:rPr>
              <w:t>? Ако јесте, у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каквом капацитету, у вези са којим пословима, у ком периоду и колика је била укупна вредност тих послов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Да ли сте тренутно или током протекле дв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године, као запослено или именовано лице 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неком  органу јавн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управе, учествовали 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доношењу одлука/аката у вези са 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НАПОР</w:t>
            </w:r>
            <w:r>
              <w:rPr>
                <w:rFonts w:eastAsia="Arial" w:cs="Arial" w:ascii="Arial" w:hAnsi="Arial"/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Ако јесте, у ком органу, у ком својству, у 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периоду и о каквим врстама одлука/аката с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ради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 ли сте тренутно или током протекле дв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године учествовали у неком судском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вансудском/арбитражном поступку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у било ком својству (тужилац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тужени, сведок, вештак...)? Ако јесте, у кој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случајевима, у ком периоду и у ком својству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помен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сто, датум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Потпис кандидата/кињ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9:00Z</dcterms:created>
  <dc:creator>Pokret gorana Vojvodine</dc:creator>
  <dc:description/>
  <cp:keywords/>
  <dc:language>en-US</dc:language>
  <cp:lastModifiedBy>Office NAPOR</cp:lastModifiedBy>
  <dcterms:modified xsi:type="dcterms:W3CDTF">2021-09-27T11:59:00Z</dcterms:modified>
  <cp:revision>2</cp:revision>
  <dc:subject/>
  <dc:title/>
</cp:coreProperties>
</file>