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510" w:hRule="atLeast"/>
        </w:trPr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>CALL FOR PARTICIP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>STUDY VISIT TO SLOV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>MAY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Cs w:val="20"/>
                <w:shd w:fill="FFFFFF" w:val="clear"/>
                <w:lang w:eastAsia="ar-SA"/>
              </w:rPr>
            </w:pPr>
            <w:r>
              <w:rPr>
                <w:rFonts w:cs="Calibri"/>
                <w:b/>
                <w:bCs/>
                <w:i/>
                <w:shd w:fill="FFFFFF" w:val="clear"/>
              </w:rPr>
              <w:t>Please fill in the application electronically and answer to all ques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Calibri"/>
                <w:b/>
                <w:bCs/>
                <w:i/>
                <w:shd w:fill="FFFFFF" w:val="clear"/>
              </w:rPr>
              <w:t>We will select participants based on this for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Calibri"/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</w:t>
            </w: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3034030" cy="6229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1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NERAL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ame and Surnam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ate of birth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Address – street and cit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umber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 address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ame of your organization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Address of your organization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ease provide details of the person who is responsible in front of your org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ame and Surnam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ition in organization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ber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 address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ease briefly describe your motivation for participation in this Study Visit (max 2000 characters).</w:t>
            </w:r>
          </w:p>
        </w:tc>
      </w:tr>
      <w:tr>
        <w:trPr>
          <w:trHeight w:val="168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lease describe your experience in providing rural youth work programs in last 3 years. Please specify </w:t>
            </w:r>
            <w:r>
              <w:rPr>
                <w:b/>
              </w:rPr>
              <w:t>creative and/or</w:t>
            </w:r>
            <w:r>
              <w:rPr/>
              <w:t xml:space="preserve"> </w:t>
            </w:r>
            <w:r>
              <w:rPr>
                <w:b/>
              </w:rPr>
              <w:t>innovative</w:t>
            </w:r>
            <w:r>
              <w:rPr>
                <w:rFonts w:cs="Calibri"/>
                <w:b/>
              </w:rPr>
              <w:t xml:space="preserve"> approaches used in work with rural youth.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w you will transfer gained knowledge and skills from the Study Visit to your organization/ colleagues /wider networks of youth worker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44"/>
        <w:gridCol w:w="1224"/>
        <w:gridCol w:w="720"/>
        <w:gridCol w:w="1418"/>
      </w:tblGrid>
      <w:tr>
        <w:trPr>
          <w:trHeight w:val="5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lease check if you have received COVID19 vaccine.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 confirm that I have read call in detail and that I am aware of all duties and obligations as representative of NAPOR during this study visit if I am selected.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/>
      </w:pPr>
      <w:r>
        <w:rPr>
          <w:rFonts w:cs="Calibri"/>
          <w:b/>
          <w:i/>
        </w:rPr>
        <w:t xml:space="preserve">Place: ___________________________ </w:t>
        <w:tab/>
        <w:tab/>
        <w:tab/>
        <w:t>Signature: ______________________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ate: ___________________________</w:t>
      </w:r>
    </w:p>
    <w:p>
      <w:pPr>
        <w:pStyle w:val="Normal"/>
        <w:spacing w:before="0" w:after="1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6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502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Narrow" w:hAnsi="Arial Narrow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9:00Z</dcterms:created>
  <dc:creator>Office NAPOR</dc:creator>
  <dc:description/>
  <cp:keywords/>
  <dc:language>en-US</dc:language>
  <cp:lastModifiedBy>Office NAPOR</cp:lastModifiedBy>
  <dcterms:modified xsi:type="dcterms:W3CDTF">2021-04-21T14:52:00Z</dcterms:modified>
  <cp:revision>106</cp:revision>
  <dc:subject/>
  <dc:title/>
</cp:coreProperties>
</file>